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NEXO I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1"/>
          <w:szCs w:val="21"/>
        </w:rPr>
        <w:t xml:space="preserve">SOLICITUD DE EQUIVALENCIAS </w:t>
      </w:r>
      <w:r>
        <w:rPr>
          <w:rFonts w:cs="Calibri" w:ascii="Calibri" w:hAnsi="Calibri"/>
          <w:sz w:val="16"/>
          <w:szCs w:val="16"/>
        </w:rPr>
        <w:t>(AC a LI12)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          Fecha:..…. /…... /…..…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ellido y Nombres:……………………………………................................................Nº Insc/Leg:………….…………...............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:………….............................................Carrera/s en que está inscripto.…………………….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éfono:……………...............................……Domicilio:…………………..……………………………………………………….……………..</w:t>
      </w:r>
    </w:p>
    <w:tbl>
      <w:tblPr>
        <w:tblW w:w="95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8"/>
      </w:tblGrid>
      <w:tr>
        <w:trPr>
          <w:trHeight w:val="531" w:hRule="atLeast"/>
        </w:trPr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 requisito obligatorio estar inscripto en alguna de las carreras de la Facultad de Informática y contar con la aprobación del curso de ingreso del ciclo lectivo actual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olicito que se me otorguen la/s equivalencia/s de la/s siguientes materia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31"/>
        <w:gridCol w:w="4910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ANALISTA DE COMPUTACIÓN - PLAN 1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Mar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opción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lang w:val="es-CO" w:eastAsia="es-CO"/>
              </w:rPr>
              <w:t>LICENCIATURA EN INFORMATICA - PLAN 2012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nálisis Matemático 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2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ebra 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1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gramación de Computadora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oritmos, datos y programas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ganización de Computadoras (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ganización de Computadoras 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lés Técnico (s)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ueba de Traducción en Inglés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etodologías de Programación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rientación a objetos 1 y Orientación a Objetos 2 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rquitectura I (s) 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rquitectura de Computadoras 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Estructuras de Datos (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lgoritmos y Estructuras de Datos 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os Sistemas Operativos (s)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os Sistemas Operativos 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Estructuras Algebraicas 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Matemática 3 </w:t>
            </w:r>
          </w:p>
        </w:tc>
      </w:tr>
      <w:tr>
        <w:trPr>
          <w:trHeight w:val="1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área Fundamentos (Consignar que optativa):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4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Análisis Matemático II (s)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Matemática 3 </w:t>
            </w:r>
          </w:p>
        </w:tc>
      </w:tr>
      <w:tr>
        <w:trPr>
          <w:trHeight w:val="1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área Fundamentos (Consignar que optativa):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Matemática 4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babilidades y Estadís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 puede optar solo por una (1) materia 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 xml:space="preserve">Matemática 4 </w:t>
            </w:r>
          </w:p>
        </w:tc>
      </w:tr>
      <w:tr>
        <w:trPr>
          <w:trHeight w:val="1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área Fundamentos (Consignar que optativa):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de Información (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y Organización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Lenguajes B (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Lenguajes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as Bases de Datos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troducción a las Bases de Datos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eniería de Software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Ingeniería de Software 1 y Ingeniería de Software 2 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Operativos (s)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istemas Operativos </w:t>
            </w:r>
          </w:p>
        </w:tc>
      </w:tr>
      <w:tr>
        <w:trPr>
          <w:trHeight w:val="301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55555"/>
                <w:sz w:val="18"/>
                <w:szCs w:val="18"/>
                <w:u w:val="single"/>
                <w:lang w:val="es-CO" w:eastAsia="es-CO"/>
              </w:rPr>
              <w:t>Optativa entre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: 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yecto de Desarrollo (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Proyecto de Software</w:t>
            </w:r>
          </w:p>
        </w:tc>
      </w:tr>
      <w:tr>
        <w:trPr>
          <w:trHeight w:val="11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Taller de Arquitectura (s) 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(Consignar que optativa):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Optativa del Area Arq., SO y Redes :</w:t>
            </w:r>
          </w:p>
        </w:tc>
      </w:tr>
      <w:tr>
        <w:trPr>
          <w:trHeight w:val="30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Seminario de Redes (s)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s-CO" w:eastAsia="es-CO"/>
              </w:rPr>
              <w:t>Redes y Comunicacione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sta solicitud queda sujeta a revisión según Resolución del HCD nº ……..…….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claro bajo juramento que poseo la materia/s aprobada/s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05pt" to="476.95pt,2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Firma del alumno </w:t>
      </w:r>
      <w:r>
        <w:rPr>
          <w:rFonts w:cs="Calibri" w:ascii="Calibri" w:hAnsi="Calibri"/>
          <w:b/>
          <w:i/>
          <w:iCs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5pt" to="485.95pt,0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Aclaración 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7:00Z</dcterms:created>
  <dc:creator>aavila</dc:creator>
  <dc:description/>
  <dc:language>en-US</dc:language>
  <cp:lastModifiedBy>dialogo</cp:lastModifiedBy>
  <dcterms:modified xsi:type="dcterms:W3CDTF">2013-12-20T04:17:00Z</dcterms:modified>
  <cp:revision>2</cp:revision>
  <dc:subject/>
  <dc:title/>
</cp:coreProperties>
</file>