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NEXO 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SOLICITUD DE EQUIVALENCIAS </w:t>
      </w:r>
      <w:r>
        <w:rPr>
          <w:rFonts w:cs="Calibri" w:ascii="Calibri" w:hAnsi="Calibri"/>
          <w:sz w:val="18"/>
          <w:szCs w:val="18"/>
        </w:rPr>
        <w:t>(Analista en Computación pl. 90 a APU)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echa:……/…….. /………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ellido y Nombres:……………………………………....................................................Nº Insc/Leg: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-mail:………….............................................Carrera/s en que está inscripto.……………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>Teléfono:……………...............................……Domicilio:……………………………………..…………………………….……………</w:t>
      </w:r>
    </w:p>
    <w:tbl>
      <w:tblPr>
        <w:tblW w:w="90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2"/>
      </w:tblGrid>
      <w:tr>
        <w:trPr>
          <w:trHeight w:val="537" w:hRule="atLeast"/>
        </w:trPr>
        <w:tc>
          <w:tcPr>
            <w:tcW w:w="9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s requisito obligatorio estar inscripto en alguna de las carreras de la Facultad de Informática y contar con la aprobación del curso de ingreso del ciclo lectivo actu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licito que se me otorguen la/s equivalencia/s de la/s siguientes materias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786"/>
        <w:gridCol w:w="4898"/>
      </w:tblGrid>
      <w:tr>
        <w:trPr>
          <w:trHeight w:val="49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ANALISTA DE COMPU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PLAN DE ESTUDIOS 19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55555"/>
                <w:lang w:val="es-CO" w:eastAsia="es-CO"/>
              </w:rPr>
              <w:t> </w:t>
            </w: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Mar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opción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ANALISTA PROGRAMADOR UNIVERSITARIO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eastAsia="es-CO"/>
              </w:rPr>
              <w:t>Análisis Matemático 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Matemática 2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eastAsia="es-CO"/>
              </w:rPr>
              <w:t>Algebra I 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Matemática 1  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eastAsia="es-CO"/>
              </w:rPr>
              <w:t>Programación de Computadoras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Programación de Computadoras  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eastAsia="es-CO"/>
              </w:rPr>
              <w:t>Organización de Computadoras (s) 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Organización de Computadoras  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eastAsia="es-CO"/>
              </w:rPr>
              <w:t>Inglés Técnico (s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Prueba de Traducción en Inglés  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eastAsia="es-CO"/>
              </w:rPr>
              <w:t>Metodologías de Programación 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Prog. y Diseño OO 1 y   Prog. y Diseño OO 2  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eastAsia="es-CO"/>
              </w:rPr>
              <w:t>Arquitectura I (s)  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Arquitectura de Computadoras  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eastAsia="es-CO"/>
              </w:rPr>
              <w:t>Estructuras de Datos (s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Algoritmos y Estructuras de Datos  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Introducción a los Sistemas Operativos (s) 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Introducción a los Sistemas Operativos  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Estructuras Algebraicas (s) 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Matemática 3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Análisis Matemático II (s) 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Matemática 3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Sistemas de Información (s) 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Sistemas y Organizaciones  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Seminario de Lenguajes B (s) 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Seminario de Lenguajes  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Introducción a las Bases de Datos  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Introducción a las Bases de Datos  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Ingeniería de Software    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Ingeniería de Software  y Ingeniería de Software 2    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Sistemas Operativos (s)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Sistemas Operativos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555555"/>
                <w:u w:val="single"/>
                <w:lang w:val="es-CO" w:eastAsia="es-CO"/>
              </w:rPr>
              <w:t>Optativa entre:</w:t>
            </w: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Proyecto de Desarrollo (s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Proyecto de Software  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Seminario de Redes (s) 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lang w:val="es-CO" w:eastAsia="es-CO"/>
              </w:rPr>
              <w:t>Redes y Comunicacione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sta solicitud queda sujeta a revisión según Resolución del HCD nº ……..……..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claro bajo juramento que poseo la materia/s aprobada/s.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600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422.95pt,10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Arial" w:hAnsi="Arial"/>
          <w:b/>
          <w:i/>
          <w:iCs/>
          <w:sz w:val="21"/>
          <w:szCs w:val="21"/>
        </w:rPr>
        <w:t>Firma del alumno</w:t>
      </w:r>
      <w:r>
        <w:rPr>
          <w:rFonts w:cs="Calibri" w:ascii="Calibri" w:hAnsi="Calibri"/>
          <w:b/>
          <w:i/>
          <w:iCs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b/>
          <w:b/>
          <w:i/>
          <w:i/>
          <w:iCs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600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422.95pt,0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iCs/>
          <w:sz w:val="21"/>
          <w:szCs w:val="21"/>
        </w:rPr>
        <w:t xml:space="preserve">     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Aclaración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08:00Z</dcterms:created>
  <dc:creator>aavila</dc:creator>
  <dc:description/>
  <dc:language>en-US</dc:language>
  <cp:lastModifiedBy>dialogo</cp:lastModifiedBy>
  <dcterms:modified xsi:type="dcterms:W3CDTF">2013-12-20T04:08:00Z</dcterms:modified>
  <cp:revision>2</cp:revision>
  <dc:subject/>
  <dc:title/>
</cp:coreProperties>
</file>