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cs="Arial" w:ascii="Arial" w:hAnsi="Arial"/>
          <w:sz w:val="22"/>
        </w:rPr>
        <w:t>La Plata, 18 de diciembre de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la finalización de la vigencia del Plan 9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spacho de la Comisión A. de Enseñanza a fs. 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Resolución de Decano N° 952/14, aprobada por el HCD en su reunión del 4/12/201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El H. Consejo Directivo en su reunión de fecha 18/12/14, por unanimidad (15 vo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ro.- Disponer que para las asignaturas del Plan 90 se establecerán créditos, considerando 1 crédito para las asignaturas cuatrimestrales y 2 créditos para las anuales, según el Anexo 1 adjunto a la presente, donde también se indica la pertenencia de cada asignatura a alguna de las áreas/trayectos curriculares aprobados en 2014 por el HC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do.- Establecer que el 75% indicado en la resolución del Consejo Directivo se cumpla con 34 créditos o m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o.- Los alumnos Plan 90 que cumplan los 34 créditos o más podrán solicitar su pase a los Planes 2015, según lo indicado en los Anexos 2 y 3 (pase a Licenciatura en Informática y a Licenciatura en Sistemas), adjuntos a la presente, donde la clasificación de las asignaturas de los Planes 2015 es al solo efecto del trámite de pase. En el Anexo 4, adjunto a la presente, se indica la clasificación a utilizar para las asignaturas optativa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to.-  Tal como se indica en los Anexos 2 y 3, que forman parte de la presente, la equivalencia de Inglés Técnico (Plan 90) será el Taller de Lecto-Comprensión y Traducción en Inglés, y la de Trabajo de Grado será la Tesina de Licenciatur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to.- La Secretaría Académica realizará un análisis de cada caso, teniendo en cuenta las asignaturas obligatorias y optativas aprobadas por el alumno del Plan 90 que solicite el pase, y propondrá al HCD la situación en el Plan 2015 del alumno que ha solicitado el p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to.- Pase  a la Dirección de Enseñanza a sus efectos. Tome razón Despacho. Regístrese por Mesa de Entradas y Archiv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4" w:firstLine="70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left="3114"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Armando De Giusti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4" w:firstLine="70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r. Marcelo Naiouf</w:t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Acadé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HCD Nº  439/201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Clasificación por créditos y áreas curriculares (Plan 9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395"/>
        <w:gridCol w:w="113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n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damentos (Básicas y específicas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ebra 1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álisis 1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álisis Matemátic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ructuras Algebra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babilidades y Estadístic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lenguajes de programación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ligencia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goritmos y Lenguaj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de Computadoras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todologías de Programación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ructuras de d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minario de Lenguajes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Orientada a Obj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Concur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lenguajes de programación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SBDS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as Bases de Datos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yecto de Desarrollo (o Taller de Arquitec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boratorio de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SO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ción de Computad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quitectur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os Sistemas Oper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pectos Sociales y Profesional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tro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és Técnic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395"/>
        <w:gridCol w:w="113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bajo de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optativas  anua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ueden aportar créditos al área que correspo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– Pases Lic. en Informática Plan 90 a Lic. en Informática Plan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04"/>
        <w:gridCol w:w="718"/>
        <w:gridCol w:w="3178"/>
        <w:gridCol w:w="7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n 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n 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damentos (Básicas y específicas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ebra 1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álisis 1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álisis Matemático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ructuras Algebraic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y Paradigmas de Lenguajes de Program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babilidades y Estadística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utabilidad y complejid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lenguajes de programación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oría de la computación y verificación de program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óg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ógica e Inteligencia Artifi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ligencia Artifi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goritmos y Lenguaj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de Computadoras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Algoritmos, Datos y Program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todologías de Programación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r de Program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ructuras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oritmos y Estructuras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Funcion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minario de Lenguaj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minario de Lenguajes “A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entación a Objeto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Orientada a Obje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entación a Objeto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Concurre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Concurre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lenguajes de programación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Paralel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Distribuida y Tiempo Re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04"/>
        <w:gridCol w:w="718"/>
        <w:gridCol w:w="3178"/>
        <w:gridCol w:w="7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SBDS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damentos de Organización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as Bases de Datos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eño de Bases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yecto de Desarrollo (o Taller de Arquitectur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boratorio de Softwa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yecto de Softwa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boratorio de Softwa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eño de experiencia de usua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SOR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ción de Computad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ción de Computad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quitectur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quitectura de Computad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os 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os 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des y Comunicacio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pectos Sociales y Profesion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pectos Sociales y Profesionales de Informát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tativa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optativas  anua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ueden aportar créditos al área que correspond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optativas semestra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quivalencias fija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és Técnic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r de lecto-comprensión y traducción en Ing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bajo de Gra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sina de Licenciatu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 – Pases Lic. en Informática Plan 90 a Lic. en Sistemas Plan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04"/>
        <w:gridCol w:w="718"/>
        <w:gridCol w:w="3178"/>
        <w:gridCol w:w="7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n 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an 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damentos (Básicas y específicas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ebra 1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álisis 1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álisis Matemático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ructuras Algebraic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y Paradigmas de Lenguajes de Program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babilidades y Estadística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damentos de la teoría de la comput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lenguajes de programación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óg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ligencia Artifi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goritmos y Lenguaj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de Computadoras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Algoritmos, Datos y Program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todologías de Programación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r de Program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ructuras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oritmos y Estructuras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Funcion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minario de Lenguaj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minario de Lenguajes “A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entación a Objeto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Orientada a Obje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entación a Objeto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Concurre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ción Concurre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ceptos de lenguajes de programación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SBDS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damentos de Organización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as Bases de Datos (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eño de Bases de Da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yecto de Desarrollo (o Taller de Arquitectur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boratorio de Softwa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yecto de Softwa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04"/>
        <w:gridCol w:w="718"/>
        <w:gridCol w:w="3178"/>
        <w:gridCol w:w="7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e de Dato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e de Dato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eniería de Software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y Organizacio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arrollo de Software en Sistemas Distribuid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SOR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ción de Computad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ción de Computad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quitectura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quitectura de Computador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os 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os 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des y Comunicacio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pectos Sociales y Profesion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pectos Sociales y Profesionales de Informát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tativa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optativas  anua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ueden aportar créditos al área que correspond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optativas semestra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quivalencias fija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és Técnic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r de lecto-comprensión y traducción en Ing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bajo de Gra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sina de Licenciatu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4 – Clasificación optativas Plan 19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29"/>
        <w:gridCol w:w="3981"/>
        <w:gridCol w:w="142"/>
        <w:gridCol w:w="1418"/>
        <w:gridCol w:w="568"/>
        <w:gridCol w:w="566"/>
        <w:gridCol w:w="568"/>
        <w:gridCol w:w="439"/>
        <w:gridCol w:w="985"/>
      </w:tblGrid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yL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lgoritmos y Lenguaje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SyP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spectos Legale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BE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iencias Básicas y Específica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RSORE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rquitectura-Redes y SO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ISBDSI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Ingeniería de software y Bases de Dato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ódigo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Nombre de Materia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ños de dictado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arácter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rea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08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DMINISTRACION DE EMPRESA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8-'10-'11-'12-'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yP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91 - C77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LGEBRA DE CALCULO PROPOSICIONAL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-'04-'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3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LGORITMOS PARA PROCESAMIENTO DE PATRONE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00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26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. NUMERICO I (1S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6-'11-'1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4 - C97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IS NUMERICO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1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IS NUMERICO 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3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IS NUMERICO 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2-'03-'04-'05-'06-'07-'10-'11-'12-'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8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ÁLISIS NUMERICO 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9-'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4 - Q87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IS NUMERICO I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-'04-'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1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IS NUMERICO I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23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ALISIS Y DISEÑO DE SISTEMAS I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1-19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93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PLICACIONES Y GESTIÓN DE REDE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6-'0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94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ECTURA DE PROCESADORES AVANZADA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0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T.DE REDES I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2-'93-'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55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TECTURA DE REDE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6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TECTURA DE REDES 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55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TECTURA DE REDES 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9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TECTURA I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3-'00-'01-'02-'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2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QUITECTURAS ORIENTADAS A SERVICIO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7-'0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8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PECTOS LEGALES Y PROFESIONALES DE LA INFORMATIC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09-'10-'11-'12-'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yP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27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 DE DATOS ORIENTADAS A OBJETO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8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DATOS (1ER. SEM.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3-'00-'01-'02-'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6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DATOS DISTRIBUIDA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9-'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visitant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6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DATOS DISTRIBUIDA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6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DATOS DISTRIBUIDAS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-'02-'03-'04-'05-'06-'07-'08-'10-'11-'12-'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6 -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DATOS 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11-'12-'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252"/>
        <w:gridCol w:w="2552"/>
        <w:gridCol w:w="1007"/>
        <w:gridCol w:w="98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90 - C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BASES DE DATOS II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09-'10-'11-'12-'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DATOS ORIENT.A OBJETOS (2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2-'93-'94-'95-'96-'97-'98-'99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9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LIDAD DE SISTEMAS DE SOFT. EN PEQ. Y MED. EMPRES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7-'08-'09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13 - CA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OMBINATORIA Y ALICACIO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0-'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8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OMP. DE DATOS, IMAG. Y VIDE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'02-'03-'04-'05-'06-'07-'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43-Q4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OMPRESION DE DA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-'94-'95-'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9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OMPUTABILIDAD Y COMPLEJID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7-'08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5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ESARROLLO DE APL.CLIENTE/SERVIDOR (2 S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5-'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ESARROLLO DE SOFTWARE BASADO EN MODEL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8-'10-'11-'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0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ESARROLLO DE SOFTWARE DE SISTEMAS DISTRIBUID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2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ESC. Y VERIF. DE SISTEMAS DE TIEMPO RE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2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ESC. Y VERIF. DE SISTEMAS EN TIEMPO RE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0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CENTRADO EN EL USUAR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10-'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A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COLABORATI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8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DE APLIC. EN WE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-'02-'03-'04-'05-'06-'07-'08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5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DE BASE DE DATOS EN CLIENTE/SERVI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24 - C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DE COMPILADORES (2DO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3-'94-'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9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DE INTERFACES DEL USUAR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9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ISEÑO DE SISTEMAS DE TIEMPO RE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10-'11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77 - C65 - Q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ESTA. APLIC. EN EL DISEÑO DE EXPER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9-'00-'01-'02'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ESTADISTICA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5-'97-'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3-QB14-Q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ESTADISTICA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-'04-'05-'09'-10-'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5 - Q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ESTADISTICA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-'04-'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ESTADISTICA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3-'95-'97-'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FUNDAMENTOS DE RECONOCIMIENTO AUTOM. DE PATRO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252"/>
        <w:gridCol w:w="2552"/>
        <w:gridCol w:w="1007"/>
        <w:gridCol w:w="98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6 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GOBIERNO DE TI Y AUDITORIA DE LOS SISTEMAS DE INFORMACIÓ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1-'12-'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HERRAMIENTAS TECN. APLIC A EDUCAC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G. DE SISTEMAS CLIENTE-SERVI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8-'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8 - CA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GENEIRIA DE REQUISI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0-'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5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GENIERIA DE SOFTWARE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5-'96-'97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A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TERFASES DE USUARIOS AVANZAD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TRODUCCIÓN A LA COMPUTACIÓN MÓVI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TRODUCCIÓN AL PROCESAMIENTO DIGITAL DE IMÁGE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91 - QA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VESTIGACION OPERATI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5-'06-'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2 -Q64 - Q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VESTIGACION OPERATIVA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4-'95-'97-'99-'00-'01-'02-'03-'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9-QB5-QB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VESTIGACION OPERATIVA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8-'09-'10-'11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2 -C76 - C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VESTIGACION OPERATIVA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4-'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VESTIGACION OPERATIVA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7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JAVA Y APLIC. SOBR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0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JAVA Y APLICACIONES AVANZADAS SOBR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ENGUAJES DE DESCRIPC. DE HARD (1ER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9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60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ENGUAJES FORMALES (2DO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6 - Q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ENGUAJES FORMALES Y AUTOMAT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5 -Q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TEMATICA DISCRE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'91-'92-'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TEMATICAS ESPECIAL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0 - Q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ETODO ESTAD. PARA TRAT. IMÁGE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4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ETODOS FORMALES PARA DESARR. PROGRAM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ETRICAS DE SOFTWA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-'94-'95-'97-'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INERIA DE DAToS USANDO SISTEMAS INTELIGE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2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ODELOS DE DA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1-19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0 - Q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ODELOS Y SIMULAC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09-'10-'11-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252"/>
        <w:gridCol w:w="2552"/>
        <w:gridCol w:w="1007"/>
        <w:gridCol w:w="98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8 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ODELOS Y SIMULAC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ATRONES DE ARQUITECTURA DE SOFT. DE APLIC. ENTERPRI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3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LANEAMIENTO ESTRAT. DE SIST. DE INFORMA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2-'93-'94-'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3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LANEAMIENTO ESTRAT. DE SIST. DE INFORMA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72 - C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CESAMIENTO DE IMAGE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9-'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visitant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CESAMIENTO DE VOZ HUM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CESAMIENTO DIGITAL DE SEÑALES E IMÁGE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-'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1 -Q50-Q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CESAMIENTO PARALE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4-'95-'96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5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G. FCIONAL AVANZADA I (1ER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-'97-'98-'00-'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GRAMACION DISTRIBU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GRAMACION EN LOG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4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GRAMACION FUNCIONAL AVANZADA (1ER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2-'03-'05-'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5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GRAMACION PARALELA (2DO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-'98-'99-'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3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TOT. E INTERFAC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CON. DE PATRONES EN IMAGE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0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DES NEURONALES (2DO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9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DES NEURONALES Y ALGORITMOS EVOLUTIV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10-'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A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DES Y COMUNICACIO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6-'07-'08-'10-'11-'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DES Y SERVICIOS AVANZADOS EN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5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OBOTICA.VISION POR COMPUTADORA (1ER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-'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8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GURIDAD Y PRIVACIDAD EN RED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-'02-'03-'04-'05-'06-'07-'08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58 -C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n-US" w:eastAsia="es-AR"/>
              </w:rPr>
            </w:pPr>
            <w:r>
              <w:rPr>
                <w:rFonts w:cs="Arial" w:ascii="Arial" w:hAnsi="Arial"/>
                <w:lang w:val="en-US" w:eastAsia="es-AR"/>
              </w:rPr>
              <w:t>SEM. DE MARKETING GERENCIAL (1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5-'96-'97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yP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5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. DE METOD. FORMALES DESARR. PRO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2 -Q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. DE TRANS. DE DATOS Y PROTOCO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1-19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19 - C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INARIO DE ADM.GERENCI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4-'95-'96-'97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yP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IST.OPERATIVOS DISTRIBUID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5-'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IST.OPERATIVOS DISTRIBUID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2-'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0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ISTEMAS COLABORATIV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6-'07-'08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252"/>
        <w:gridCol w:w="2552"/>
        <w:gridCol w:w="1007"/>
        <w:gridCol w:w="98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9 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ISTEMAS DE INFORMACION GEOGRAF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ISTEMAS OPERATIVOS II (1ER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9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ISTEMAS PARALEL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09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OA Y SU IMPACTO EN EL DESARROL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4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OFTWARE PARA SISTEMAS DE TIEMPO RE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4-'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.MULTIMEDIA (ANUA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39 -C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AVANZADO DE PO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AVANZADO DE POO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-'97-'98-'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AVANZADO DE POO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AVANZADO DE POO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-'94-'95-'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AVANZADO DE PROGR. ORIENTADA A OBJETOS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3-1994-19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53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ALGORITMOS GENETICOS (1ER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7-19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MULTIMEDIA I (1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-'94-'95-'96-'04-'05-'06-'07-'08-'10-'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MULTIMEDIA I (1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'-'98'-'99-'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4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MULTIMEDIA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-'94-'95-'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92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PROCESAMIENTO DIGITAL DE IMÁGE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6-'07-'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3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PROG. FUNCION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0 -Q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PROGR.ORIENTADA A OBJE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0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PROGR.ORIENTADA A OBJE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PROGRAMACION FUNCION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1-19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PROGRAMACION ORIENTADA A OBJETOS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7-'08-'09-'10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y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8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NOLOGIA CLIENTE SERVID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SI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6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NOLOGIA DE IDENTIF. AUTOMAT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9-'00-'01-'02-'03-'04-'05-'06-'07-'08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61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NOLOGIA DE REDES (2DO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NOLOGÍA PARA LA WEB SEMÁNT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A18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NOLOGÍAS APLICADAS PARA BUSINESS INTELIG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B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OLOGIA PARA LA WEB SOCIAL SEMANT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89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 E GRAF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1-'02-'03-'04-'05-'06-'07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67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 COMPILADORES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3-'04-'05-'06-'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252"/>
        <w:gridCol w:w="2552"/>
        <w:gridCol w:w="1007"/>
        <w:gridCol w:w="985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25 -Q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CODIG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1-1993-19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64 -Q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COMPILADOR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66 -Q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COMPILADORES 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3-'04-'05-'06-'07-'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7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COMPILADORES 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-'03'-'04-'05-'06-'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4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GRAFOS (2DO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9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14 -Q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GRAFOS (2DO.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8-'99-'00-'02-'03-'04-'05-'07-'11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2 -Q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LA COMPU. Y VERIFICACION DE PROGR. AVANZA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09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76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LA COMPUTAC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0-'01-'02'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33 -Q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LA COMPUTACION (1ER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2-'93-'94-'96-'99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79 -Q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LA COMPUTACION Y VERIFICACION DE PROGRAM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7-'08-'09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28 - C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ORIA DE LA INFORMAC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093-'94-'95-'96-'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nu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5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IEMPO REAL (1ER.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7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RSORE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85 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OPICOS AVANZADOS DE INGENIERIA DE SOFTWA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4-'05-'06-'08-'09-'10-'11-'12-'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SBD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34 -C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VERIFICACION DE PROGRAMAS (2 SEM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1-'92-'93-'94-'95-'96-'00-'01-'02-'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mestr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alle 50 y 120 -  C.P. 1900 - La Plata </w:t>
      <w:tab/>
      <w:t xml:space="preserve">                                             </w:t>
      <w:tab/>
      <w:t xml:space="preserve">                TEL-FAX: (54) 221-4230124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650365</wp:posOffset>
              </wp:positionH>
              <wp:positionV relativeFrom="page">
                <wp:posOffset>346075</wp:posOffset>
              </wp:positionV>
              <wp:extent cx="6120130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1012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1012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0.7pt;mso-wrap-distance-left:7.05pt;mso-wrap-distance-right:7.05pt;mso-wrap-distance-top:0pt;mso-wrap-distance-bottom:0pt;margin-top:27.25pt;mso-position-vertical-relative:page;margin-left:1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1012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1012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 xml:space="preserve">FACULTAD DE INFORMÁTICA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2:00Z</dcterms:created>
  <dc:creator>LIDI</dc:creator>
  <dc:description/>
  <cp:keywords/>
  <dc:language>en-US</dc:language>
  <cp:lastModifiedBy>profesor</cp:lastModifiedBy>
  <cp:lastPrinted>2014-12-17T12:01:00Z</cp:lastPrinted>
  <dcterms:modified xsi:type="dcterms:W3CDTF">2015-02-02T13:35:00Z</dcterms:modified>
  <cp:revision>5</cp:revision>
  <dc:subject/>
  <dc:title>hja modelo</dc:title>
</cp:coreProperties>
</file>