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- Resum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y Nomb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Informad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informad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 docente/investigad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de trabaj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ma del plan de trabaj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(si correspond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ugar de trabajo del Director: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val del director del plan de trabajo (si correspond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yecto de Investigación avalado por la Facultad de Informática en el que se enmarca el plan de trabaj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 del Director del Proyecto de Investigació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 del Director del Lugar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- Tareas docentes cumplidas en el periodo inform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r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tgr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ctividades extra-curriculares (en la Facultad de Informátic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- Evolución de estudios de grado o postgr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ursos realizados (Nombre del curso, Docentes, Lugar de realización, Cantidad de horas,  Aprobado o Asistid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sis o tesina (concluida o en desarrollo). Carrera, Título de la tesis/tesina, Director/codirector. Indicar si fue aprobada, presentada o el grado de avance si se encuentra en desarro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. Public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be entregarse una cita completa y una copia de las mismas o un abstract de cada una, tal como se publicaran incluyendo título, autores y cita del lugar de trabajo de cada autor.</w:t>
      </w:r>
      <w:r>
        <w:rPr>
          <w:rFonts w:cs="Arial" w:ascii="Arial" w:hAnsi="Arial"/>
          <w:sz w:val="22"/>
        </w:rPr>
        <w:t xml:space="preserve"> En particular debe indicarse claramente si en la publicación figura la Facultad de Informática de la UNLP como lugar de trabajo, dado el carácter del inform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/>
      </w:pPr>
      <w:r>
        <w:rPr>
          <w:b w:val="false"/>
          <w:sz w:val="22"/>
          <w:u w:val="none"/>
        </w:rPr>
        <w:t>LIBROS</w:t>
      </w:r>
      <w:r>
        <w:rPr>
          <w:b w:val="false"/>
          <w:i w:val="false"/>
          <w:sz w:val="22"/>
          <w:u w:val="none"/>
        </w:rPr>
        <w:t>: Autor/es; Título; Editor; Etapa de Publicación (Enviado - Aceptado para publicación - Publicado); Edición (Nacional - Extranjera); Código ISBN/ISSN; Lugar y año de edición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z w:val="22"/>
          <w:u w:val="none"/>
        </w:rPr>
      </w:pPr>
      <w:r>
        <w:rPr>
          <w:rFonts w:cs="Arial" w:ascii="Arial" w:hAnsi="Arial"/>
          <w:b/>
          <w:i/>
          <w:iCs/>
          <w:sz w:val="22"/>
          <w:u w:val="none"/>
        </w:rPr>
      </w:r>
    </w:p>
    <w:p>
      <w:pPr>
        <w:pStyle w:val="Heading2"/>
        <w:ind w:left="0" w:hanging="0"/>
        <w:rPr/>
      </w:pPr>
      <w:r>
        <w:rPr>
          <w:b w:val="false"/>
          <w:sz w:val="22"/>
          <w:u w:val="none"/>
        </w:rPr>
        <w:t>CAPITULOS DE LIBROS</w:t>
      </w:r>
      <w:r>
        <w:rPr>
          <w:b w:val="false"/>
          <w:i w:val="false"/>
          <w:sz w:val="22"/>
          <w:u w:val="none"/>
        </w:rPr>
        <w:t>: Autor/es; Capítulo/s; Título del Libro; Editor; Etapa de Publicación (Enviado - Aceptado para publicación - Publicado); Edición (Nacional - Extranjera); Código ISBN/ISSN; Lugar y año de edición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z w:val="22"/>
          <w:u w:val="none"/>
        </w:rPr>
      </w:pPr>
      <w:r>
        <w:rPr>
          <w:rFonts w:cs="Arial" w:ascii="Arial" w:hAnsi="Arial"/>
          <w:b/>
          <w:i/>
          <w:iCs/>
          <w:sz w:val="22"/>
          <w:u w:val="non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ARTICULOS EN REVISTAS</w:t>
      </w:r>
      <w:r>
        <w:rPr>
          <w:rFonts w:cs="Arial" w:ascii="Arial" w:hAnsi="Arial"/>
          <w:sz w:val="22"/>
        </w:rPr>
        <w:t>: Autor/es; Título del Artículo; Nombre de la revista; Volumen, Páginas; Año; Indicar etapa de publicación (Enviado - Aceptado para publicación - Publicado); Indicar si tiene referato y si es Nacional, Extranjera o Internacional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DIFUSION EN CONGRESOS /SIMPOSIOS /REUNIONES CIENTIFICAS /CONFERENCIAS</w:t>
      </w:r>
      <w:r>
        <w:rPr>
          <w:rFonts w:cs="Arial" w:ascii="Arial" w:hAnsi="Arial"/>
          <w:sz w:val="22"/>
        </w:rPr>
        <w:t>: Tema; Nombre del Evento; Carácter: (Nacional - Extranjero - Internacional); Lugar; Fecha; Autores de la Presentación; Indicar si fue publicado en Actas, Memorias, Proceeding; Volumen; Páginas; Año; y si tiene referat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TRABAJOS ENVIADOS a PUBLICAR y/o EN PREPARACION: </w:t>
      </w:r>
      <w:r>
        <w:rPr>
          <w:rFonts w:cs="Arial" w:ascii="Arial" w:hAnsi="Arial"/>
          <w:iCs/>
          <w:sz w:val="22"/>
        </w:rPr>
        <w:t xml:space="preserve">Título; </w:t>
      </w:r>
      <w:r>
        <w:rPr>
          <w:rFonts w:cs="Arial" w:ascii="Arial" w:hAnsi="Arial"/>
          <w:sz w:val="22"/>
        </w:rPr>
        <w:t>Autor/e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CONFERENCIAS DICTADAS</w:t>
      </w:r>
      <w:r>
        <w:rPr>
          <w:rFonts w:cs="Arial" w:ascii="Arial" w:hAnsi="Arial"/>
          <w:sz w:val="22"/>
        </w:rPr>
        <w:t>: Título; Expositor/es; Ev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. Transferencia de los resultado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REGISTROS DE PROPIEDAD INTELECTUAL</w:t>
      </w:r>
      <w:r>
        <w:rPr>
          <w:rFonts w:cs="Arial" w:ascii="Arial" w:hAnsi="Arial"/>
          <w:sz w:val="22"/>
        </w:rPr>
        <w:t>: Tipo (Libros - Revista - Software - Música - Literatura Inédita - Otros); Título; Autor/es; Registro Nro.; Fecha; País; Titular/es del Registr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REGISTROS DE PROPIEDAD INDUSTRIAL</w:t>
      </w:r>
      <w:r>
        <w:rPr>
          <w:rFonts w:cs="Arial" w:ascii="Arial" w:hAnsi="Arial"/>
          <w:sz w:val="22"/>
        </w:rPr>
        <w:t>: Tipo (Patentes de invención – Certificados de Modelos de Utilidad – Marca – Modelo – Modelo Industrial – Transferencia de Tecnología – Diseño Industrial); Título; Autor/es; Registro Nro.; Fecha; País; Titular/es del Registr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INFORMES TECNICOS y/o MEMORIAS</w:t>
      </w:r>
      <w:r>
        <w:rPr>
          <w:rFonts w:cs="Arial" w:ascii="Arial" w:hAnsi="Arial"/>
          <w:sz w:val="22"/>
        </w:rPr>
        <w:t>: Tema; Institución; Empresa; Participantes; Fech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>CONTRATOS/CONVENIOS o ACCIONES DE TRANSFERENCIA DE TECNOLOGIA</w:t>
      </w:r>
      <w:r>
        <w:rPr>
          <w:rFonts w:cs="Arial" w:ascii="Arial" w:hAnsi="Arial"/>
          <w:sz w:val="22"/>
        </w:rPr>
        <w:t>: Convenio en el que se participe con la tarea específica realizada y las referencias del convenio/acuerdo si existier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CURSOS DICTADOS </w:t>
      </w:r>
      <w:r>
        <w:rPr>
          <w:rFonts w:cs="Arial" w:ascii="Arial" w:hAnsi="Arial"/>
          <w:sz w:val="22"/>
        </w:rPr>
        <w:t>(Sólo los relacionados con el tema de investigación y en el marco de convenios o proyectos ). Tema; Destinatarios; Convenio o Proyecto; Fech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Otras actividades académicas relacionadas con la investigación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embro de Comité de Programa en eventos científicos y tecnológico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valuación y arbitraje extern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tinciones y premios obtenido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rganización de eventos científico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istencia a eventos científicos y tecnológico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Formación de Recursos Humano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Dirección/codirección de becarios, tesistas, investigadores, docentes/investigadores, pasantes, trabajos de fin de carrera, personal de apoyo. Especificar: Datos del dirigido, Tema y Períod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esis y tesinas bajo su dirección o codirección aprobadas en el períod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 Participación en proyectos de investig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ítulo; entidad acreditante; carácter (director – codirector – participante)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articipación en proyectos de extensión/transfer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ítulo; entidad acreditante; carácter (director – codirector – participante)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 Actividad de gestión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argos ejecutivos y de gestión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embro de comisione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Otros datos que se consideren de interés y/o CV normalizado (opcional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 </w:t>
        <w:tab/>
        <w:tab/>
        <w:tab/>
        <w:tab/>
        <w:tab/>
        <w:tab/>
        <w:tab/>
        <w:t>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cha</w:t>
        <w:tab/>
        <w:tab/>
        <w:tab/>
        <w:tab/>
        <w:tab/>
        <w:tab/>
        <w:tab/>
        <w:t>Firma del docente/investigador</w:t>
      </w:r>
    </w:p>
    <w:sectPr>
      <w:headerReference w:type="default" r:id="rId2"/>
      <w:type w:val="nextPage"/>
      <w:pgSz w:w="12240" w:h="15840"/>
      <w:pgMar w:left="1418" w:right="1134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965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2832" w:firstLine="708"/>
      <w:rPr/>
    </w:pPr>
    <w:r>
      <w:rPr/>
      <w:t>FACULTAD DE INFORMATICA - UNLP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Planilla para la presentación de Informes de Mayor Dedicación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(aprobada por el HCD el 11/2/2010)                      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rPr>
        <w:rFonts w:ascii="Arial" w:hAnsi="Arial" w:cs="Aria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ind w:left="567" w:hanging="0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rafonormal">
    <w:name w:val="parrafo normal"/>
    <w:qFormat/>
    <w:pPr>
      <w:keepLines/>
      <w:widowControl/>
      <w:bidi w:val="0"/>
      <w:spacing w:lineRule="exact" w:line="240" w:before="0" w:after="24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before="0" w:after="360"/>
      <w:jc w:val="both"/>
    </w:pPr>
    <w:rPr>
      <w:rFonts w:ascii="CG Times (WN)" w:hAnsi="CG Times (WN)" w:cs="CG Times (WN)"/>
      <w:b/>
      <w:sz w:val="28"/>
      <w:lang w:val="es-ES_tradnl"/>
    </w:rPr>
  </w:style>
  <w:style w:type="paragraph" w:styleId="Enumerativo2">
    <w:name w:val="enumerativo 2"/>
    <w:basedOn w:val="Normal"/>
    <w:qFormat/>
    <w:pPr>
      <w:ind w:left="851" w:right="851" w:hanging="0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lang w:val="es-MX"/>
    </w:rPr>
  </w:style>
  <w:style w:type="paragraph" w:styleId="Titulo">
    <w:name w:val="titulo"/>
    <w:basedOn w:val="Normal"/>
    <w:qFormat/>
    <w:pPr>
      <w:widowControl w:val="false"/>
    </w:pPr>
    <w:rPr>
      <w:rFonts w:ascii="Arial" w:hAnsi="Arial" w:cs="Arial"/>
      <w:b/>
      <w:sz w:val="20"/>
      <w:lang w:val="es-ES_tradnl"/>
    </w:rPr>
  </w:style>
  <w:style w:type="paragraph" w:styleId="Enumerativo">
    <w:name w:val="enumerativo"/>
    <w:qFormat/>
    <w:pPr>
      <w:keepLines/>
      <w:widowControl/>
      <w:bidi w:val="0"/>
      <w:spacing w:lineRule="exact" w:line="240" w:before="0" w:after="240"/>
      <w:ind w:left="1135" w:right="851" w:hanging="284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8:00Z</dcterms:created>
  <dc:creator>Ciencia y Técnica</dc:creator>
  <dc:description/>
  <cp:keywords/>
  <dc:language>en-US</dc:language>
  <cp:lastModifiedBy>mnaiouf</cp:lastModifiedBy>
  <cp:lastPrinted>2002-04-09T18:10:00Z</cp:lastPrinted>
  <dcterms:modified xsi:type="dcterms:W3CDTF">2010-02-12T12:48:00Z</dcterms:modified>
  <cp:revision>3</cp:revision>
  <dc:subject/>
  <dc:title>FACULTAD DE INFORMATICA</dc:title>
</cp:coreProperties>
</file>