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ind w:left="432" w:hanging="432"/>
        <w:rPr/>
      </w:pPr>
      <w:r>
        <w:rPr/>
        <w:t>9n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Jueves 11/08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r.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cano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9na. Reunión</w:t>
      </w:r>
    </w:p>
    <w:p>
      <w:pPr>
        <w:pStyle w:val="Textoindependiente31"/>
        <w:ind w:left="108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canato y Resoluciones Ad-Referéndum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028/11-002. Res. Ad-Referéndum 499/16. </w:t>
      </w:r>
      <w:r>
        <w:rPr>
          <w:sz w:val="22"/>
          <w:szCs w:val="22"/>
        </w:rPr>
        <w:t>Renuncia de Nelba Edith Lema en el cargo de Profesor Asociado Ordinario Dedicación Simple (Cargo n° 2111), a partir del 16/8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30/11-002. Res. Ad-Referéndum 498/16. </w:t>
      </w:r>
      <w:r>
        <w:rPr>
          <w:sz w:val="22"/>
          <w:szCs w:val="22"/>
        </w:rPr>
        <w:t>Renuncia de Nelba Edith Lema en el cargo de Profesor Adjunto Ordinario Dedicación Simple (Cargo n° 47), a partir del 16/8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469/16-001. Res. Ad-Referéndum 501/16. </w:t>
      </w:r>
      <w:r>
        <w:rPr>
          <w:sz w:val="22"/>
          <w:szCs w:val="22"/>
        </w:rPr>
        <w:t>Renuncia de Bernardo Luis Pagola en el cargo de Ayudante Diplomado Transitorio Dedicación Simple (Cargo n° 2351), a partir del 1/8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317/16-000. Res. Ad-Referéndum 502/16. </w:t>
      </w:r>
      <w:r>
        <w:rPr>
          <w:sz w:val="22"/>
          <w:szCs w:val="22"/>
        </w:rPr>
        <w:t xml:space="preserve">Designación de Julián Matías Parra en un cargo de Ayudante Diplomado Transitorio Dedicación Simple (cargo n° 2351) a partir del 1/8/2016 y hasta el 31/1/2017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331/16-000. Res. Ad-Referéndum 505/16. </w:t>
      </w:r>
      <w:r>
        <w:rPr>
          <w:sz w:val="22"/>
          <w:szCs w:val="22"/>
        </w:rPr>
        <w:t xml:space="preserve">Designación transitoria de Emanuel Ricardo Borda en el cargo de Ayudante Diplomado Dedicación Simple (cargo n° 2479), a partir del 1/8/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368/16-000. </w:t>
      </w:r>
      <w:r>
        <w:rPr>
          <w:sz w:val="22"/>
          <w:szCs w:val="22"/>
        </w:rPr>
        <w:t xml:space="preserve">Renuncia de la Dra. Victoria María Sanz como Directora de Articulación e Ingreso a partir del 15/8/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Res. Ad-Referéndum 519/16. </w:t>
      </w:r>
      <w:r>
        <w:rPr>
          <w:sz w:val="22"/>
          <w:szCs w:val="22"/>
        </w:rPr>
        <w:t xml:space="preserve">Designación del Lic. Luciano Marrrero como Director de Articulación e Ingreso a partir del 15/8/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 a favor y 1 abstención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2.- Comisiones Asesoras y Secretarías</w:t>
        <w:tab/>
      </w:r>
    </w:p>
    <w:p>
      <w:pPr>
        <w:pStyle w:val="Textoindependiente31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ON DE ENSEÑANZA Y SECRETARIA ACADEMIC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) Presentaciones de docente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5319/16-000. </w:t>
      </w:r>
      <w:r>
        <w:rPr>
          <w:rFonts w:cs="Arial" w:ascii="Arial" w:hAnsi="Arial"/>
          <w:sz w:val="22"/>
          <w:szCs w:val="22"/>
        </w:rPr>
        <w:t>Miguel Luengo. Solicitud de extensión del plazo de entrega de las notas de los trabajos prácticos de Redes y Comunicaciones dictada en el CRESTA hasta el 23/08/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) Tesina de Licenciatur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final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689/12-002. </w:t>
      </w:r>
      <w:r>
        <w:rPr>
          <w:sz w:val="22"/>
          <w:szCs w:val="22"/>
        </w:rPr>
        <w:t>Luciano Jesús Catacora. “Analizando el nivel de seguridad del entorno de Android”. Directora: Mg. Lia Molinari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755/15-001. </w:t>
      </w:r>
      <w:r>
        <w:rPr>
          <w:sz w:val="22"/>
          <w:szCs w:val="22"/>
        </w:rPr>
        <w:t xml:space="preserve">Mauro Daniel Álvarez – Federico Rufrancos. “Talk-Louder!”. Directora: Lic. Viviana Harari. Codirector: Lic. Javier Díaz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435/16-001. </w:t>
      </w:r>
      <w:r>
        <w:rPr>
          <w:sz w:val="22"/>
          <w:szCs w:val="22"/>
        </w:rPr>
        <w:t xml:space="preserve">Delfina Díaz. “MSGC-Herramienta para el mantenimiento de SGC certificado bajo ISO 90001”. Directores: Mg. Silvia Esponda y Mg. Ariel Pasini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2797/15-003. </w:t>
      </w:r>
      <w:r>
        <w:rPr>
          <w:sz w:val="22"/>
          <w:szCs w:val="22"/>
        </w:rPr>
        <w:t xml:space="preserve">Martin Zanotti. “Accesibilidad y Crowdsourcing: uso de etiquetas semánticas para mejorar la accesibilidad de aplicaciones WEB” Directora: Dra. Alejandra Garrido. </w:t>
      </w:r>
    </w:p>
    <w:p>
      <w:pPr>
        <w:pStyle w:val="Textoindependiente31"/>
        <w:jc w:val="both"/>
        <w:rPr/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353/16-000. </w:t>
      </w:r>
      <w:r>
        <w:rPr>
          <w:sz w:val="22"/>
          <w:szCs w:val="22"/>
        </w:rPr>
        <w:t xml:space="preserve">Sabrina Galimberti y Ana Belén Sánchez. “Accesibilidad Web. Aplicación a un estudio de caso”. Directoras: Dra. Cecilia Sanz y Esp. Gladys Gorga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285/16-000.  </w:t>
      </w:r>
      <w:r>
        <w:rPr>
          <w:sz w:val="22"/>
          <w:szCs w:val="22"/>
        </w:rPr>
        <w:t>Jonathan Martin. “Análisis de Patrones en la evolución de Wikis”. Director: Dr. Diego Torres. Codirector: Dr. Alejandro Fernández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228/16-000. </w:t>
      </w:r>
      <w:r>
        <w:rPr>
          <w:sz w:val="22"/>
          <w:szCs w:val="22"/>
        </w:rPr>
        <w:t xml:space="preserve">Sebastián Feijoo. “Sistema Automatizado para la Generación de Closed Caption en ISDB-T”. Director: Dr. Federico Balaguer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338/16-000. </w:t>
      </w:r>
      <w:r>
        <w:rPr>
          <w:sz w:val="22"/>
          <w:szCs w:val="22"/>
        </w:rPr>
        <w:t xml:space="preserve">Federico E. Otaran y Nicanor G. Perera. “Propuesta de una solución de monitoreo para sistemas del CeSPI”. Director: Lic. Miguel Luengo. Codirector: Lic. Christian Rodríguez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349/16-000. </w:t>
      </w:r>
      <w:r>
        <w:rPr>
          <w:sz w:val="22"/>
          <w:szCs w:val="22"/>
        </w:rPr>
        <w:t xml:space="preserve">Fernando Javier Martinez y Miguel Angel Tellechea. “Sistemas aumentativos – alternativos de comunicación combinados con una interfaz cerebro computadora y otros hardwares alternativos” Directores: Lic. Javier Diaz y Lic. Laura Fava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336/16-000. </w:t>
      </w:r>
      <w:r>
        <w:rPr>
          <w:sz w:val="22"/>
          <w:szCs w:val="22"/>
        </w:rPr>
        <w:t xml:space="preserve">Adriana Wada. “Aplicación móvil para la construcción del LEL en forma colaborativa”. Director: Dr. Leandro Antonelli. Codirector: Dr. Sergio Firmenich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339/16-000. </w:t>
      </w:r>
      <w:r>
        <w:rPr>
          <w:sz w:val="22"/>
          <w:szCs w:val="22"/>
        </w:rPr>
        <w:t xml:space="preserve">Ignacio Saporiti y Juan Agustin Tibaldo. “Minería de opiniones y visualización de datos aplicables a estudios de mercado”. Directores: Dra. Claudia Pons y Dr. Waldo Hasperué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Comisión (16 votos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) Presentaciones de alumn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425/16-001. </w:t>
      </w:r>
      <w:r>
        <w:rPr>
          <w:rFonts w:cs="Arial" w:ascii="Arial" w:hAnsi="Arial"/>
          <w:sz w:val="22"/>
          <w:szCs w:val="22"/>
        </w:rPr>
        <w:t xml:space="preserve">Mauro Veneziano. Solicitud de certificado de aprobación de Matemática I en calidad de oyente y habilitación para cursar y rendir Matemática II en la misma modalidad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5273/16-000. </w:t>
      </w:r>
      <w:r>
        <w:rPr>
          <w:rFonts w:cs="Arial" w:ascii="Arial" w:hAnsi="Arial"/>
          <w:sz w:val="22"/>
          <w:szCs w:val="22"/>
        </w:rPr>
        <w:t xml:space="preserve">Arián Prieto. Solicitud de extensión de validez de trabajos prácticos. Asignatura: “Algoritmos y Estructura de Datos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mayoría el despacho de la Comisión (11 votos a favor y 5 en contra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5241/16-000. </w:t>
      </w:r>
      <w:r>
        <w:rPr>
          <w:rFonts w:cs="Arial" w:ascii="Arial" w:hAnsi="Arial"/>
          <w:sz w:val="22"/>
          <w:szCs w:val="22"/>
        </w:rPr>
        <w:t xml:space="preserve">Sabrina Cis. Reincorporación a Licenciatura en Sistemas Plan 2003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870/11-001. </w:t>
      </w:r>
      <w:r>
        <w:rPr>
          <w:rFonts w:cs="Arial" w:ascii="Arial" w:hAnsi="Arial"/>
          <w:sz w:val="22"/>
          <w:szCs w:val="22"/>
        </w:rPr>
        <w:t>Mauro Colombo. Reincorporación a Licenciatura en Sistemas Plan 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5280/16-000. </w:t>
      </w:r>
      <w:r>
        <w:rPr>
          <w:rFonts w:cs="Arial" w:ascii="Arial" w:hAnsi="Arial"/>
          <w:sz w:val="22"/>
          <w:szCs w:val="22"/>
        </w:rPr>
        <w:t xml:space="preserve">Sharif El Shobkshy. Reincorporación a Licenciatura en Sistemas Plan 2003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5289/16-000. </w:t>
      </w:r>
      <w:r>
        <w:rPr>
          <w:rFonts w:cs="Arial" w:ascii="Arial" w:hAnsi="Arial"/>
          <w:sz w:val="22"/>
          <w:szCs w:val="22"/>
        </w:rPr>
        <w:t>Yago Quimey Zubiri. Reincorporación a Analista Programador Universitario Plan 2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Textoindependiente31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Textoindependiente31"/>
        <w:jc w:val="both"/>
        <w:rPr>
          <w:b/>
          <w:b/>
          <w:sz w:val="22"/>
          <w:szCs w:val="22"/>
          <w:lang w:val="es-AR"/>
        </w:rPr>
      </w:pPr>
      <w:r>
        <w:rPr>
          <w:rFonts w:eastAsia="Arial"/>
          <w:color w:val="000000"/>
          <w:sz w:val="22"/>
          <w:szCs w:val="22"/>
          <w:lang w:val="es-AR" w:eastAsia="es-AR"/>
        </w:rPr>
        <w:t xml:space="preserve">           </w:t>
      </w:r>
      <w:r>
        <w:rPr>
          <w:b/>
          <w:sz w:val="22"/>
          <w:szCs w:val="22"/>
          <w:lang w:val="es-AR"/>
        </w:rPr>
        <w:t>Dirección de Concursos</w:t>
      </w:r>
    </w:p>
    <w:p>
      <w:pPr>
        <w:pStyle w:val="Textoindependiente31"/>
        <w:ind w:firstLine="851"/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3300-005158/16-000. </w:t>
      </w:r>
      <w:r>
        <w:rPr>
          <w:sz w:val="22"/>
          <w:szCs w:val="22"/>
          <w:lang w:val="es-AR"/>
        </w:rPr>
        <w:t>Conformación de Comisiones Asesoras para los llamados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Textoindependiente31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ISION DE INVESTIGACIONES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5365/16-000. </w:t>
      </w:r>
      <w:r>
        <w:rPr>
          <w:rFonts w:eastAsia="Arial" w:cs="Arial" w:ascii="Arial" w:hAnsi="Arial"/>
          <w:sz w:val="22"/>
          <w:szCs w:val="22"/>
        </w:rPr>
        <w:t xml:space="preserve">Creación de Ciclos de Perfeccionamiento Profesion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4155/16-001. </w:t>
      </w:r>
      <w:r>
        <w:rPr>
          <w:rFonts w:eastAsia="Arial" w:cs="Arial" w:ascii="Arial" w:hAnsi="Arial"/>
          <w:sz w:val="22"/>
          <w:szCs w:val="22"/>
        </w:rPr>
        <w:t xml:space="preserve">María Lucia Violini. Solicitud de créditos para el Doctorado en Ciencias Informátic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300-006782/13-003. </w:t>
      </w:r>
      <w:r>
        <w:rPr>
          <w:rFonts w:eastAsia="Arial" w:cs="Arial" w:ascii="Arial" w:hAnsi="Arial"/>
          <w:sz w:val="22"/>
          <w:szCs w:val="22"/>
        </w:rPr>
        <w:t>Augusto Villa Monte. Solicitud de créditos para el Doctorado en Ciencias Informá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300-007170/13-002. </w:t>
      </w:r>
      <w:r>
        <w:rPr>
          <w:rFonts w:eastAsia="Arial" w:cs="Arial" w:ascii="Arial" w:hAnsi="Arial"/>
          <w:sz w:val="22"/>
          <w:szCs w:val="22"/>
        </w:rPr>
        <w:t>Laura Lanzarini. Solicitud de créditos para el Doctorado en Ciencias Informá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5366/16-000. </w:t>
      </w:r>
      <w:r>
        <w:rPr>
          <w:rFonts w:eastAsia="Arial" w:cs="Arial" w:ascii="Arial" w:hAnsi="Arial"/>
          <w:sz w:val="22"/>
          <w:szCs w:val="22"/>
        </w:rPr>
        <w:t xml:space="preserve">Leandro Ariel Doctors López. Solicitud de inscripción al Doctorado en Ciencias Informáticas. Tema: “Coopetición y co-evolución entre distribuciones de software libre”. Director: Dr. Gustavo Rossi.1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5335/16-000. </w:t>
      </w:r>
      <w:r>
        <w:rPr>
          <w:rFonts w:eastAsia="Arial" w:cs="Arial" w:ascii="Arial" w:hAnsi="Arial"/>
          <w:sz w:val="22"/>
          <w:szCs w:val="22"/>
        </w:rPr>
        <w:t xml:space="preserve">Mónica Patricia Acurio Acurio. Solicitud de inscripción al Doctorado en Ciencias Informátic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300-005345/16-000. </w:t>
      </w:r>
      <w:r>
        <w:rPr>
          <w:rFonts w:eastAsia="Arial" w:cs="Arial" w:ascii="Arial" w:hAnsi="Arial"/>
          <w:sz w:val="22"/>
          <w:szCs w:val="22"/>
        </w:rPr>
        <w:t>José Danilo Villares Pazmiño. Solicitud de inscripción al Doctorado en Ciencias Informá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300-005334/16-000. </w:t>
      </w:r>
      <w:r>
        <w:rPr>
          <w:rFonts w:eastAsia="Arial" w:cs="Arial" w:ascii="Arial" w:hAnsi="Arial"/>
          <w:sz w:val="22"/>
          <w:szCs w:val="22"/>
        </w:rPr>
        <w:t>Gladys Patricia Alban Guevara. Solicitud de inscripción al Doctorado en Ciencias Informá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300-005355/16-000. </w:t>
      </w:r>
      <w:r>
        <w:rPr>
          <w:rFonts w:eastAsia="Arial" w:cs="Arial" w:ascii="Arial" w:hAnsi="Arial"/>
          <w:sz w:val="22"/>
          <w:szCs w:val="22"/>
        </w:rPr>
        <w:t>Narcisa María Crespo Torres. Solicitud de inscripción al Doctorado en Ciencias Informá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5346/16-000. </w:t>
      </w:r>
      <w:r>
        <w:rPr>
          <w:rFonts w:eastAsia="Arial" w:cs="Arial" w:ascii="Arial" w:hAnsi="Arial"/>
          <w:sz w:val="22"/>
          <w:szCs w:val="22"/>
        </w:rPr>
        <w:t xml:space="preserve">Eliana Sofía Martin. Solicitud de inscripción al Magister en Tecnología Informática Aplicada en Educac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3389/11-001. </w:t>
      </w:r>
      <w:r>
        <w:rPr>
          <w:rFonts w:eastAsia="Arial" w:cs="Arial" w:ascii="Arial" w:hAnsi="Arial"/>
          <w:sz w:val="22"/>
          <w:szCs w:val="22"/>
        </w:rPr>
        <w:t xml:space="preserve">Juan Carlos Ledesma Alvear. Propuesta de Trabajo Final Integrador de la Especialización en Ingeniería de Software. Tema: “Frameworks de Arquitectura Empresarial”. Director: Dr. Gustavo Rossi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espacho de la Comisión (16 votos).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acultad Virtual Informática-Ingenierí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37/16-00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Cecilia Sanz. Cronograma correspondiente al dictado de la asignatura Programación I (segundo semestre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09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iego Salcedo. Solicitud de extensión de la cursada de Instrumentación y Control (E0304) para poder dar final en la mesa de septiembr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11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gnacio Amoretti Ginestet. Solicitud de inscripción fuera de término a Taller de Lenguajes I, Programación III e Introducción al Diseño Lóg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12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ucas Nicolás Villarreal. Solicitud de extensión de la cursada de Circuitos Digitales y Microcontroladores (E0305) para poder dar final en la mesa de septiembr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13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ucas Nicolás Villarreal. Solicitud de extensión de la cursada de Bases de Datos (I112) para poder dar final en la mesa de septiembr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14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ucas Nicolás Villarreal. Solicitud de inscripción fuera de término a Instrumentación y Control (E0304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15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Federico Burgardt. Solicitud de prórroga para rendir examen final de Circuitos Digitales y Microcontrol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17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lan Josue Paiva. Solicitud de extensión del periodo de validez de los trabajos prácticos de Programación I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419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ahuel Federico Sarubbio. Solicitud de extensión del vencimiento de la cursada de Programación II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aprueba por unanimidad el dictamen de la Comisión Conjunta (16 votos).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Actas del HCD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8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  <w:t>Se aprueba por unanimidad (16 votos) designando para la firma a Marcos Boracchia, Paula Lago,  Luciano Marrero, Nicolás Galdamez, Julieta Castelli y Pablo Costanz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8v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  <w:t>Se aprueba por unanimidad (16 votos) designando para la firma a Cecilia Sanz, Paula Lago,  Luciano Marrero, Nicolás Galdamez, Julieta Castelli y Mayra Villarrubi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Textoindependiente31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5.- Para conocimiento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0100-005470/15-000 y -001. </w:t>
      </w:r>
      <w:r>
        <w:rPr>
          <w:sz w:val="22"/>
          <w:szCs w:val="22"/>
        </w:rPr>
        <w:t>Renuncia condicionada del Prof. Fausto Sergio Simonelli en un cargo de Profesor Adjunto Ordinario Dedicación Simple (cargo n° 1012) a partir del 14/7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209/16-003. </w:t>
      </w:r>
      <w:r>
        <w:rPr>
          <w:sz w:val="22"/>
          <w:szCs w:val="22"/>
        </w:rPr>
        <w:t>Dr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lara Smith. Desistimiento del recurso de apelación presentado ante el HCD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299/16-000. </w:t>
      </w:r>
      <w:r>
        <w:rPr>
          <w:sz w:val="22"/>
          <w:szCs w:val="22"/>
        </w:rPr>
        <w:t>Ord. 290 UNLP. Diplomaturas Universita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330/16-000. </w:t>
      </w:r>
      <w:r>
        <w:rPr>
          <w:sz w:val="22"/>
          <w:szCs w:val="22"/>
        </w:rPr>
        <w:t>Res. 774/16 UNLP. Llamado a becas internas Tipo A y Tipo B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295/16-000. </w:t>
      </w:r>
      <w:r>
        <w:rPr>
          <w:sz w:val="22"/>
          <w:szCs w:val="22"/>
        </w:rPr>
        <w:t>Disp. 272/16 UNLP. Extensión del plazo para la entrega del certificado analítico para alumnos provenientes del Plan Fi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062/15-030. </w:t>
      </w:r>
      <w:r>
        <w:rPr>
          <w:sz w:val="22"/>
          <w:szCs w:val="22"/>
        </w:rPr>
        <w:t>Directora de Orientación al Alumno. Informe del TIVU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351/16-000. </w:t>
      </w:r>
      <w:r>
        <w:rPr>
          <w:sz w:val="22"/>
          <w:szCs w:val="22"/>
        </w:rPr>
        <w:t>Apertura de la Tercera Convocatoria Nacional  a la presentación de proyectos sobre Cooperativismo y  Economía Social en la Univers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3300-005367/16-000. </w:t>
      </w:r>
      <w:r>
        <w:rPr>
          <w:sz w:val="22"/>
          <w:szCs w:val="22"/>
        </w:rPr>
        <w:t>Claustro de Alumnos. Representantes a la Comisión Conjunta de la carrera de Ingeniería en Comput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MX"/>
        </w:rPr>
        <w:t>Se toma conocimiento.</w:t>
      </w:r>
    </w:p>
    <w:p>
      <w:pPr>
        <w:pStyle w:val="Textoindependiente31"/>
        <w:ind w:firstLine="709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0"/>
        </w:rPr>
        <w:t>Prof. Dr. Marcelo Naiouf</w:t>
      </w:r>
      <w:r>
        <w:rPr>
          <w:b/>
          <w:bCs/>
          <w:sz w:val="20"/>
        </w:rPr>
        <w:t xml:space="preserve"> </w:t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Secretario Académic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01934196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5:00Z</dcterms:created>
  <dc:creator>LIDI</dc:creator>
  <dc:description/>
  <cp:keywords/>
  <dc:language>en-US</dc:language>
  <cp:lastModifiedBy>ppesado</cp:lastModifiedBy>
  <cp:lastPrinted>2016-08-10T15:41:00Z</cp:lastPrinted>
  <dcterms:modified xsi:type="dcterms:W3CDTF">2016-08-23T13:35:00Z</dcterms:modified>
  <cp:revision>4</cp:revision>
  <dc:subject/>
  <dc:title>ORDEN DEL DEL DIA</dc:title>
</cp:coreProperties>
</file>