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O DE PROMOCIONES PENDIEN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ignatu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iclo lectivo: </w:t>
        <w:tab/>
        <w:t>20..</w:t>
        <w:tab/>
        <w:tab/>
        <w:tab/>
        <w:tab/>
        <w:tab/>
        <w:t>Cuatrimestre (1 o 2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ta planilla tiene validez hasta el cierre del próximo cuatrimes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i su asignatura tiene aprobada una validez mayor para las promociones, por favor indique la fecha lími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93"/>
        <w:gridCol w:w="3777"/>
        <w:gridCol w:w="2254"/>
        <w:gridCol w:w="1623"/>
      </w:tblGrid>
      <w:tr>
        <w:trPr>
          <w:trHeight w:val="39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e orde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0" w:after="12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jo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0" w:after="120"/>
              <w:contextualSpacing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 y Nombre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indicar Nota Final o X en coloquio/trabajo pendiente según corresponda)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0" w:after="120"/>
              <w:ind w:left="0" w:hanging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 (N° y letra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loquio / trabajo pendient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_Hlk115235339"/>
            <w:bookmarkStart w:id="1" w:name="OLE_LINK2"/>
            <w:bookmarkStart w:id="2" w:name="OLE_LINK1"/>
            <w:bookmarkStart w:id="3" w:name="_Hlk11523533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240"/>
        <w:jc w:val="right"/>
        <w:rPr/>
      </w:pPr>
      <w:r>
        <w:rPr/>
        <w:t xml:space="preserve">Firma y aclaración del Profesor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419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>Calles 50 y 120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>TE - FAX: (54) 221-427-7270/1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sz w:val="18"/>
        <w:szCs w:val="18"/>
      </w:rPr>
    </w:pPr>
    <w:r>
      <w:rPr>
        <w:sz w:val="18"/>
        <w:szCs w:val="18"/>
      </w:rPr>
      <w:t>1900 La Plata | Argentina</w:t>
    </w:r>
  </w:p>
  <w:p>
    <w:pPr>
      <w:pStyle w:val="Footer"/>
      <w:tabs>
        <w:tab w:val="clear" w:pos="720"/>
        <w:tab w:val="left" w:pos="593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09220</wp:posOffset>
          </wp:positionV>
          <wp:extent cx="3319780" cy="749935"/>
          <wp:effectExtent l="0" t="0" r="0" b="0"/>
          <wp:wrapTight wrapText="bothSides">
            <wp:wrapPolygon edited="0">
              <wp:start x="-54" y="0"/>
              <wp:lineTo x="-54" y="21338"/>
              <wp:lineTo x="21599" y="21338"/>
              <wp:lineTo x="21599" y="0"/>
              <wp:lineTo x="-5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197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4:00Z</dcterms:created>
  <dc:creator>mnaiouf</dc:creator>
  <dc:description/>
  <cp:keywords/>
  <dc:language>en-US</dc:language>
  <cp:lastModifiedBy>Marcelo</cp:lastModifiedBy>
  <dcterms:modified xsi:type="dcterms:W3CDTF">2017-05-24T10:52:00Z</dcterms:modified>
  <cp:revision>14</cp:revision>
  <dc:subject/>
  <dc:title/>
</cp:coreProperties>
</file>