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SOLICITUD DE INSCRIPCION PARA PRESTAMO DE BICICLET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32"/>
      </w:tblGrid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APELLIDO Y NOMBR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CARRER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LEGAJ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 xml:space="preserve">DNI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DOMICILIO REA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DOMICILIO LEGA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TELEFONO FIJO DE CONTAC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  <w:t>TELEFONO CELULA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FIRMA DEL INTERESADO  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spacing w:before="120" w:after="0"/>
        <w:ind w:right="11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09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4759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8475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198120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2:00Z</dcterms:created>
  <dc:creator>LIDI</dc:creator>
  <dc:description/>
  <cp:keywords/>
  <dc:language>en-US</dc:language>
  <cp:lastModifiedBy>Marcelo</cp:lastModifiedBy>
  <cp:lastPrinted>2017-08-14T15:22:00Z</cp:lastPrinted>
  <dcterms:modified xsi:type="dcterms:W3CDTF">2018-05-24T17:02:00Z</dcterms:modified>
  <cp:revision>3</cp:revision>
  <dc:subject/>
  <dc:title>----------------- El Area de Personal y Concursos de la Facultad de Informática de la Universidad Nacional de la Plata certifi</dc:title>
</cp:coreProperties>
</file>