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ACULTAD DE INFORMAT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ISION ASESORA DE ENSEÑANZ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ta, 12 de noviembre de 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, el vencimiento de los Trabajos Prácticos que se producirá el 29/2/2020, y considerando que las acciones llevadas a cabo en el corriente ciclo lectivo y anteriores han mejorado la situación de los alumnos que llegan al final de dicho período adeudando exámenes final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ta Comisión Asesora de Enseñanza aconse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torgar extensión de 3 mesas de final (marzo, abril y mayo) en aquellas asignaturas que el alumno haya rendido y desaprobado hasta las mesas de febrero inclusiv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torgar una mesa adicional (junio) cuando el alumno tenga más de una asignatura con vencimiento el 29/2/2020 y apruebe alguna de ellas en las mesas de marzo/abril/may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Que la solicitud de extensión se realice por ventanilla de Alumnos.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En los casos en que opere vencimiento de materias “en cascada”, la solicitud de extensión de la correlativa, en los plazos y condiciones establecidas, será realizada por expediente en Mesa de Entradas y otorgada por Secretaría Académic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amplia difusión a través del SIU Guaraní, la página Web de la Facultad y las Redes Social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8:00Z</dcterms:created>
  <dc:creator>LIDI</dc:creator>
  <dc:description/>
  <cp:keywords/>
  <dc:language>en-US</dc:language>
  <cp:lastModifiedBy>Marcelo Naiouf</cp:lastModifiedBy>
  <cp:lastPrinted>2014-12-16T11:02:00Z</cp:lastPrinted>
  <dcterms:modified xsi:type="dcterms:W3CDTF">2019-11-08T14:21:00Z</dcterms:modified>
  <cp:revision>4</cp:revision>
  <dc:subject/>
  <dc:title>FACULTAD DE INFORMATICA</dc:title>
</cp:coreProperties>
</file>