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Aspirantes - Curso Inicial 2022</w:t>
      </w:r>
    </w:p>
    <w:p>
      <w:pPr>
        <w:pStyle w:val="Normal"/>
        <w:jc w:val="righ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lata, ….  de ……..……….. de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ra. Dec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cultad de Informática UNL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ic. Patricia Pes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>S                      /                    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 dirijo a Ud. con el objeto de solicitar la inscripción en el Registro de Aspirantes del Curso Inicial 2022, según e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cumento de Identidad (tipo y núm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micilio legal en La P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argo al que se solicita in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sign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al efecto, acompaño CV de ……. fojas con los datos exigidos por las disposiciones vig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spacing w:lineRule="auto" w:line="240" w:before="0" w:after="0"/>
        <w:ind w:left="4956" w:hanging="495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>(Firma y aclaración del solicita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Times New Roman" w:ascii="Open Sans;Times New Roman" w:hAnsi="Open Sans;Times New Roman"/>
        <w:b/>
        <w:color w:val="595959"/>
        <w:sz w:val="16"/>
        <w:szCs w:val="16"/>
        <w:lang w:val="es-AR" w:eastAsia="en-US"/>
      </w:rPr>
      <w:t>Calle 50 y 120</w:t>
    </w: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>Tel.: (54) 221-427-7270/71| www.info.unlp.edu.ar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  <w:p>
    <w:pPr>
      <w:pStyle w:val="Foo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10300" cy="808990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s-AR" w:eastAsia="en-US"/>
      </w:rPr>
    </w:pPr>
    <w:r>
      <w:rPr>
        <w:rFonts w:cs="Arial" w:ascii="Arial" w:hAnsi="Arial"/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7:00Z</dcterms:created>
  <dc:creator>usuario</dc:creator>
  <dc:description/>
  <cp:keywords/>
  <dc:language>en-US</dc:language>
  <cp:lastModifiedBy>Marcelo Naiouf</cp:lastModifiedBy>
  <cp:lastPrinted>2020-09-17T10:15:00Z</cp:lastPrinted>
  <dcterms:modified xsi:type="dcterms:W3CDTF">2021-10-22T17:57:00Z</dcterms:modified>
  <cp:revision>3</cp:revision>
  <dc:subject/>
  <dc:title/>
</cp:coreProperties>
</file>