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3"/>
        <w:widowControl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ormulario 2. Planilla de evaluación de propuesta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f. Evaluador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mbre de la Tesina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/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director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esor Profesional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ndique en forma sintética qué parámetros utilizaría para medir la concreción de la Tesina de Grado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765"/>
      </w:tblGrid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/Los Director/es y el Codirector tienen antecedentes en el tema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/Los Director/es y el Codirector tienen experiencia en dirección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objetivo general es concreto y especifico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motivación está adecuadamente explicada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clasificación indicada de la Tesina es adecuada? (si es NO por favor justifique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bibliografía es actualizada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os desarrollos propuestos son realizables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os resultados finales esperados son coherentes con los objetivos y resultan viables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plazo de ejecución propuesto es razonable?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</w:t>
            </w:r>
            <w:r>
              <w:rPr>
                <w:rFonts w:cs="Arial" w:ascii="Arial" w:hAnsi="Arial"/>
                <w:lang w:val="es-AR"/>
              </w:rPr>
              <w:t>S/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prese, con la mayor claridad posible, su opinión respecto de la Tesina de Grado propuesta, calificando la propuesta en una de las 4 categoría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CEPTABLE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HAZAD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CEPTABLE CON OBSERVACIONES MENOR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CEPTABLE REQUIRIENDO REFORMULACIÓN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5"/>
        <w:widowControl/>
        <w:jc w:val="right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Firma del Evaluador</w:t>
      </w:r>
    </w:p>
    <w:sectPr>
      <w:headerReference w:type="default" r:id="rId2"/>
      <w:type w:val="nextPage"/>
      <w:pgSz w:w="12240" w:h="15840"/>
      <w:pgMar w:left="1701" w:right="1701" w:gutter="0" w:header="1440" w:top="179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742950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4490</wp:posOffset>
              </wp:positionH>
              <wp:positionV relativeFrom="paragraph">
                <wp:posOffset>-342900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8.7pt;margin-top:-27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false"/>
      <w:outlineLvl w:val="2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verflowPunct w:val="false"/>
      <w:jc w:val="both"/>
      <w:outlineLvl w:val="4"/>
    </w:pPr>
    <w:rPr>
      <w:rFonts w:ascii="Arial" w:hAnsi="Arial" w:cs="Arial"/>
      <w:b/>
      <w:bCs/>
      <w:kern w:val="2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captulo">
    <w:name w:val="Título capítulo"/>
    <w:basedOn w:val="Normal"/>
    <w:next w:val="Normal"/>
    <w:qFormat/>
    <w:pPr>
      <w:spacing w:before="120" w:after="0"/>
    </w:pPr>
    <w:rPr>
      <w:rFonts w:ascii="Arial" w:hAnsi="Arial" w:cs="Arial"/>
      <w:b/>
      <w:sz w:val="3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8:00Z</dcterms:created>
  <dc:creator>Patricia</dc:creator>
  <dc:description/>
  <dc:language>en-US</dc:language>
  <cp:lastModifiedBy>Ariadna</cp:lastModifiedBy>
  <dcterms:modified xsi:type="dcterms:W3CDTF">2018-06-29T13:48:00Z</dcterms:modified>
  <cp:revision>2</cp:revision>
  <dc:subject/>
  <dc:title>Formulario 2</dc:title>
</cp:coreProperties>
</file>