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3. Opinión confidencial del Director y el Codirec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/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Tes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8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Grup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Trabaj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uración del proyec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cumplimiento de los objetivos originales (%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(0-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dad (0-10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del plan original (0-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bibliográfico (0-10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estudio de la bibliografía (0-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s realizados (0-10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o de nuevas ideas (0-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ilidad de publicación o utilización (0-10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ilidad de continuación (0-10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(0-10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do de resumen indique si para Ud. el trabajo debería ser aprobado y con que nota, justificando breve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Firma del Director/es                 </w:t>
        <w:tab/>
        <w:tab/>
        <w:tab/>
        <w:tab/>
        <w:tab/>
        <w:t>Firma del Codirector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/>
          <w:b/>
          <w:bCs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67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val="es-ES_tradnl"/>
      </w:rPr>
    </w:pPr>
    <w:r>
      <w:rPr>
        <w:rFonts w:cs="Arial" w:ascii="Arial" w:hAnsi="Arial"/>
        <w:b/>
        <w:bCs/>
        <w:i/>
        <w:iCs/>
        <w:sz w:val="22"/>
        <w:szCs w:val="22"/>
        <w:lang w:val="es-ES_tradnl"/>
      </w:rPr>
      <w:t>Reglamento de Trabajos de 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-27876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4490</wp:posOffset>
              </wp:positionH>
              <wp:positionV relativeFrom="paragraph">
                <wp:posOffset>1212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8.7pt;margin-top:9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lang w:val="es-A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AR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7:00Z</dcterms:created>
  <dc:creator>LINTI</dc:creator>
  <dc:description/>
  <dc:language>en-US</dc:language>
  <cp:lastModifiedBy>Ariadna</cp:lastModifiedBy>
  <dcterms:modified xsi:type="dcterms:W3CDTF">2018-06-29T13:47:00Z</dcterms:modified>
  <cp:revision>2</cp:revision>
  <dc:subject/>
  <dc:title>Formulario 1</dc:title>
</cp:coreProperties>
</file>